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it-IT"/>
        </w:rPr>
        <w:drawing>
          <wp:inline distT="0" distB="0" distL="0" distR="0">
            <wp:extent cx="611568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735"/>
        <w:gridCol w:w="3828"/>
      </w:tblGrid>
      <w:tr>
        <w:trPr>
          <w:trHeight w:val="760" w:hRule="atLeast"/>
        </w:trPr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Quote number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</w:rPr>
            </w:pPr>
            <w:r>
              <w:rPr>
                <w:rFonts w:cs="Prestige 12cpi;Calibri" w:ascii="Prestige 12cpi;Calibri" w:hAnsi="Prestige 12cpi;Calibri"/>
                <w:b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i/>
                <w:i/>
                <w:sz w:val="44"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Item qty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  <w:sz w:val="44"/>
              </w:rPr>
            </w:pPr>
            <w:r>
              <w:rPr>
                <w:rFonts w:cs="Prestige 12cpi;Calibri" w:ascii="Prestige 12cpi;Calibri" w:hAnsi="Prestige 12cpi;Calibri"/>
                <w:b/>
                <w:i/>
                <w:sz w:val="44"/>
              </w:rPr>
            </w:r>
          </w:p>
        </w:tc>
      </w:tr>
      <w:tr>
        <w:trPr>
          <w:trHeight w:val="99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 xml:space="preserve">Diameter &amp; toleranc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 xml:space="preserve">Material to be reamed </w:t>
            </w:r>
          </w:p>
        </w:tc>
      </w:tr>
      <w:tr>
        <w:trPr>
          <w:trHeight w:val="98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Machine type :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Horizontal   __         Vertical   __</w:t>
            </w:r>
          </w:p>
          <w:p>
            <w:pPr>
              <w:pStyle w:val="Normal"/>
              <w:autoSpaceDE w:val="false"/>
              <w:rPr>
                <w:rFonts w:ascii="ABIGAIL" w:hAnsi="ABIGAIL" w:cs="ABIGAI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BIGAIL" w:ascii="ABIGAIL" w:hAnsi="ABIGAIL"/>
                <w:b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Coolant supply through tool shank  __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Attachment of spindle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BIGAIL" w:hAnsi="ABIGAIL" w:cs="ABIGAIL"/>
                <w:sz w:val="23"/>
                <w:szCs w:val="23"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Speed variable __</w:t>
            </w:r>
            <w:r>
              <w:rPr>
                <w:rFonts w:cs="ABIGAIL" w:ascii="ABIGAIL" w:hAnsi="ABIGAIL"/>
                <w:sz w:val="23"/>
                <w:szCs w:val="23"/>
                <w:lang w:val="it-IT"/>
              </w:rPr>
              <w:t></w:t>
            </w:r>
            <w:r>
              <w:rPr>
                <w:rFonts w:cs="Prestige 12cpi;Calibri" w:ascii="Prestige 12cpi;Calibri" w:hAnsi="Prestige 12cpi;Calibri"/>
                <w:b/>
                <w:i/>
              </w:rPr>
              <w:t>Fix __</w:t>
            </w:r>
          </w:p>
          <w:p>
            <w:pPr>
              <w:pStyle w:val="Normal"/>
              <w:autoSpaceDE w:val="false"/>
              <w:rPr>
                <w:rFonts w:ascii="ABIGAIL" w:hAnsi="ABIGAIL" w:cs="ABIGAIL"/>
                <w:sz w:val="23"/>
                <w:szCs w:val="23"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Feed  variable __</w:t>
            </w:r>
            <w:r>
              <w:rPr>
                <w:rFonts w:cs="ABIGAIL" w:ascii="ABIGAIL" w:hAnsi="ABIGAIL"/>
                <w:sz w:val="23"/>
                <w:szCs w:val="23"/>
                <w:lang w:val="it-IT"/>
              </w:rPr>
              <w:t></w:t>
            </w:r>
            <w:r>
              <w:rPr>
                <w:rFonts w:cs="Prestige 12cpi;Calibri" w:ascii="Prestige 12cpi;Calibri" w:hAnsi="Prestige 12cpi;Calibri"/>
                <w:b/>
                <w:i/>
              </w:rPr>
              <w:t>Fix __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Prestige 12cpi;Calibri" w:ascii="Prestige 12cpi;Calibri" w:hAnsi="Prestige 12cpi;Calibri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Speed max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Feed max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</w:tc>
      </w:tr>
      <w:tr>
        <w:trPr>
          <w:trHeight w:val="140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562985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0" w:hanging="0"/>
              <w:rPr/>
            </w:pPr>
            <w:r>
              <w:rPr/>
              <w:t xml:space="preserve">     </w:t>
            </w:r>
            <w:r>
              <w:rPr>
                <w:rFonts w:eastAsia="Prestige 12cpi;Calibri" w:cs="Prestige 12cpi;Calibri" w:ascii="Prestige 12cpi;Calibri" w:hAnsi="Prestige 12cpi;Calibri"/>
                <w:i/>
              </w:rPr>
              <w:t xml:space="preserve">        </w:t>
            </w:r>
            <w:r>
              <w:rPr>
                <w:rFonts w:cs="Prestige 12cpi;Calibri" w:ascii="Prestige 12cpi;Calibri" w:hAnsi="Prestige 12cpi;Calibri"/>
                <w:i/>
              </w:rPr>
              <w:t xml:space="preserve">1               2             3                4              5               6               7 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Type of hole 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Length of hole :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  <w:p>
            <w:pPr>
              <w:pStyle w:val="Normal"/>
              <w:rPr>
                <w:rFonts w:ascii="Prestige 12cpi;Calibri" w:hAnsi="Prestige 12cpi;Calibri" w:cs="Prestige 12cpi;Calibri"/>
              </w:rPr>
            </w:pPr>
            <w:r>
              <w:rPr>
                <w:rFonts w:cs="Prestige 12cpi;Calibri" w:ascii="Prestige 12cpi;Calibri" w:hAnsi="Prestige 12cpi;Calibri"/>
              </w:rPr>
            </w:r>
          </w:p>
        </w:tc>
      </w:tr>
      <w:tr>
        <w:trPr>
          <w:trHeight w:val="128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Pre-reaming operation :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Diameter of pre-reaming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Requested Roughness Ra :</w:t>
            </w:r>
          </w:p>
        </w:tc>
      </w:tr>
      <w:tr>
        <w:trPr>
          <w:trHeight w:val="848" w:hRule="atLeast"/>
        </w:trPr>
        <w:tc>
          <w:tcPr>
            <w:tcW w:w="3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Reamer series :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Lead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Cutting edges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material type :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Coating :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Special dimensions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Special shank</w:t>
            </w:r>
          </w:p>
        </w:tc>
      </w:tr>
      <w:tr>
        <w:trPr>
          <w:trHeight w:val="105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cs="Prestige 12cpi;Calibri" w:ascii="Prestige 12cpi;Calibri" w:hAnsi="Prestige 12cpi;Calibri"/>
                <w:b/>
                <w:i/>
              </w:rPr>
              <w:t>Drawing request</w: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  <w:lang w:val="en-US" w:eastAsia="en-US"/>
              </w:rPr>
            </w:pPr>
            <w:r>
              <w:rPr>
                <w:rFonts w:cs="Prestige 12cpi;Calibri" w:ascii="Prestige 12cpi;Calibri" w:hAnsi="Prestige 12cpi;Calibri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06045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pt;margin-top:8.3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06045</wp:posOffset>
                      </wp:positionV>
                      <wp:extent cx="2190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pt;margin-top:8.3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restige 12cpi;Calibri" w:hAnsi="Prestige 12cpi;Calibri" w:cs="Prestige 12cpi;Calibri"/>
                <w:b/>
                <w:b/>
                <w:i/>
                <w:i/>
              </w:rPr>
            </w:pPr>
            <w:r>
              <w:rPr>
                <w:rFonts w:eastAsia="Prestige 12cpi;Calibri" w:cs="Prestige 12cpi;Calibri" w:ascii="Prestige 12cpi;Calibri" w:hAnsi="Prestige 12cpi;Calibri"/>
                <w:b/>
                <w:i/>
              </w:rPr>
              <w:t xml:space="preserve">                                        </w:t>
            </w:r>
            <w:r>
              <w:rPr>
                <w:rFonts w:cs="Prestige 12cpi;Calibri" w:ascii="Prestige 12cpi;Calibri" w:hAnsi="Prestige 12cpi;Calibri"/>
                <w:b/>
                <w:i/>
              </w:rPr>
              <w:t>Yes                                      No (in this way you will receive the drawing only in case of order)</w:t>
            </w:r>
          </w:p>
        </w:tc>
      </w:tr>
    </w:tbl>
    <w:p>
      <w:pPr>
        <w:pStyle w:val="Normal"/>
        <w:rPr>
          <w:rFonts w:ascii="Prestige 12cpi;Calibri" w:hAnsi="Prestige 12cpi;Calibri" w:cs="Prestige 12cpi;Calibri"/>
        </w:rPr>
      </w:pPr>
      <w:r>
        <w:rPr>
          <w:rFonts w:cs="Prestige 12cpi;Calibri" w:ascii="Prestige 12cpi;Calibri" w:hAnsi="Prestige 12cpi;Calibri"/>
        </w:rPr>
      </w:r>
    </w:p>
    <w:sectPr>
      <w:type w:val="nextPage"/>
      <w:pgSz w:w="11906" w:h="16838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 12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IGAI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Prestige 12cpi;Calibri" w:hAnsi="Prestige 12cpi;Calibri" w:cs="Prestige 12cpi;Calibri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Prestige 12cpi;Calibri" w:hAnsi="Prestige 12cpi;Calibri" w:cs="Prestige 12cpi;Calibri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9:00Z</dcterms:created>
  <dc:creator>Barbara</dc:creator>
  <dc:description/>
  <cp:keywords/>
  <dc:language>en-US</dc:language>
  <cp:lastModifiedBy>Rebecca Bagna</cp:lastModifiedBy>
  <cp:lastPrinted>2009-04-10T08:57:00Z</cp:lastPrinted>
  <dcterms:modified xsi:type="dcterms:W3CDTF">2024-05-03T11:04:00Z</dcterms:modified>
  <cp:revision>20</cp:revision>
  <dc:subject/>
  <dc:title>                                                                                                                              </dc:title>
</cp:coreProperties>
</file>